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rPr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__________</w:t>
      </w:r>
      <w:r>
        <w:rPr>
          <w:sz w:val="24"/>
          <w:szCs w:val="24"/>
        </w:rPr>
        <w:t xml:space="preserve">№ _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15010</wp:posOffset>
                </wp:positionV>
                <wp:extent cx="614934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2"/>
                              <w:gridCol w:w="1439"/>
                              <w:gridCol w:w="4193"/>
                            </w:tblGrid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РЕСПУБЛИКАНСКИЙ ОЛИМПИАД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истическая ул., д.5, г.Казань, 42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0565" cy="7245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056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tt-RU"/>
                                    </w:rPr>
                                    <w:t>МӘГАРИФ ҺӘМ ФӘ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12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pacing w:val="1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Дәүләт автоном белем бир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учре</w:t>
                                  </w: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дение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«РЕСПУБЛИКА ОЛИМПИАДА ҮЗӘГЕ</w:t>
                                  </w:r>
                                  <w:r>
                                    <w:rPr>
                                      <w:b/>
                                      <w:caps/>
                                      <w:lang w:val="tt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tt-RU"/>
                                    </w:rPr>
                                    <w:t xml:space="preserve">420036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hsb-DE"/>
                                    </w:rPr>
                                    <w:t>Казан шәһәре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tt-RU"/>
                                    </w:rPr>
                                    <w:t xml:space="preserve"> Социалистик ур.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hsb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</w:rPr>
                                    <w:t>5-й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6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Тел.: (843)590-32-42, 590-27-97 факс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6F6F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 xml:space="preserve">590-32-42, e-mail: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ulnar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slamova</w:t>
                                  </w:r>
                                  <w:r>
                                    <w:rPr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4.15pt;mso-wrap-distance-left:9pt;mso-wrap-distance-right:9pt;mso-wrap-distance-top:0pt;mso-wrap-distance-bottom:0pt;margin-top:56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2"/>
                        <w:gridCol w:w="1439"/>
                        <w:gridCol w:w="4193"/>
                      </w:tblGrid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ЕСПУБЛИКИ ТАТАР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РЕСПУБЛИКАНСКИЙ ОЛИМПИАДНЫЙ ЦЕН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истическая ул., д.5, г.Казань, 4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>3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7245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t-RU"/>
                              </w:rPr>
                              <w:t>МӘГАРИФ ҺӘМ ФӘ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МИНИСТРЛЫГ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12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 xml:space="preserve">Дәүләт автоном белем бир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учре</w:t>
                            </w:r>
                            <w:r>
                              <w:rPr>
                                <w:b/>
                              </w:rPr>
                              <w:t>ж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дение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8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«РЕСПУБЛИКА ОЛИМПИАДА ҮЗӘГЕ</w:t>
                            </w:r>
                            <w:r>
                              <w:rPr>
                                <w:b/>
                                <w:caps/>
                                <w:lang w:val="tt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tt-RU"/>
                              </w:rPr>
                              <w:t xml:space="preserve">420036 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hsb-DE"/>
                              </w:rPr>
                              <w:t>Казан шәһәре,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tt-RU"/>
                              </w:rPr>
                              <w:t xml:space="preserve"> Социалистик ур.,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hsb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5-й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968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 xml:space="preserve">Тел.: (843)590-32-42, 590-27-97 факс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6F6F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 xml:space="preserve">590-32-42, e-mail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ulnar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slamova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80" w:after="0"/>
        <w:rPr/>
      </w:pPr>
      <w:r>
        <w:rPr>
          <w:sz w:val="24"/>
          <w:szCs w:val="24"/>
        </w:rPr>
        <w:t>На № _____________ от ____________</w:t>
      </w:r>
    </w:p>
    <w:p>
      <w:pPr>
        <w:pStyle w:val="TextBodyIndent"/>
        <w:ind w:left="5040" w:hanging="36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ind w:left="50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отделов (управлений)</w:t>
      </w:r>
    </w:p>
    <w:p>
      <w:pPr>
        <w:pStyle w:val="TextBodyIndent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сполнительных комитетов муниципальных образований Республики Татарста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иглашение к участию в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олжской научной экологиче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и им. А.М.Терентьева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приказа Министерства образования и науки Республики Татарстан </w:t>
      </w:r>
      <w:r>
        <w:rPr>
          <w:sz w:val="28"/>
          <w:szCs w:val="28"/>
        </w:rPr>
        <w:t xml:space="preserve">(далее – МОиН РТ) </w:t>
      </w:r>
      <w:r>
        <w:rPr>
          <w:sz w:val="28"/>
        </w:rPr>
        <w:t xml:space="preserve">от 25.12.2019 № под-1928/19 </w:t>
      </w:r>
      <w:r>
        <w:rPr>
          <w:sz w:val="28"/>
          <w:szCs w:val="28"/>
        </w:rPr>
        <w:t>«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19/2020 учебном году»</w:t>
      </w:r>
      <w:r>
        <w:rPr>
          <w:sz w:val="28"/>
        </w:rPr>
        <w:t xml:space="preserve">, в целях привлечения обучающихся к научно-исследовательской деятельности и практической работе в области охраны окружающей среды, обмена опытом регионов Поволжья по улучшению экологической обстановки, выявления наиболее одаренных, творчески мыслящих и профессионально ориентированных учащихся </w:t>
      </w:r>
      <w:r>
        <w:rPr>
          <w:sz w:val="28"/>
          <w:szCs w:val="28"/>
        </w:rPr>
        <w:t>государственное автономное образовательное учреждение</w:t>
      </w:r>
      <w:r>
        <w:rPr>
          <w:sz w:val="28"/>
        </w:rPr>
        <w:t xml:space="preserve"> «Республиканский олимпиадный центр» Министерства образования и науки Республики Татарстан (далее – ГАОУ «РОЦ») совместно с Институтом проблем экологии и недропользования Академии наук Республики Татарстан при поддержке Министерства экологии и природных ресурсов Республики Татарстан с 21 по 24 февраля 2020 года проводит</w:t>
      </w:r>
      <w:r>
        <w:rPr>
          <w:b/>
          <w:sz w:val="28"/>
          <w:szCs w:val="28"/>
        </w:rPr>
        <w:t xml:space="preserve"> </w:t>
      </w:r>
      <w:r>
        <w:rPr>
          <w:sz w:val="28"/>
          <w:lang w:val="en-US"/>
        </w:rPr>
        <w:t>XXVI</w:t>
      </w:r>
      <w:r>
        <w:rPr>
          <w:sz w:val="28"/>
        </w:rPr>
        <w:t xml:space="preserve"> Поволжскую научную экологическую конференцию школьников им.А.М.Терентьева (далее – Конференция) на базе </w:t>
      </w:r>
      <w:r>
        <w:rPr>
          <w:bCs/>
          <w:sz w:val="28"/>
          <w:szCs w:val="28"/>
        </w:rPr>
        <w:t xml:space="preserve">оздоровительно-образовательного комплекса «Дуслык» </w:t>
      </w:r>
      <w:r>
        <w:rPr>
          <w:sz w:val="28"/>
        </w:rPr>
        <w:t>ГАОУ «РОЦ» МОиН РТ</w:t>
      </w:r>
      <w:r>
        <w:rPr>
          <w:bCs/>
          <w:sz w:val="28"/>
          <w:szCs w:val="28"/>
        </w:rPr>
        <w:t xml:space="preserve"> (далее – ООК «Дуслык»)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Конференции проводится согласно Положению (приложение 1) и включает следующие направления – сек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щая эколог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биоиндикация и биомониторинг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мышленная и химическая эколог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экология урбанизированных территори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экология, сохранение биологического разнообраз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храна и рациональное использование водных ресурс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актическая природоохранная деятельность (для Республики Татарстан). 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юных экологов (обучающихся 8 - 11 классов) Вашего </w:t>
      </w:r>
      <w:r>
        <w:rPr>
          <w:sz w:val="28"/>
          <w:szCs w:val="28"/>
          <w:lang w:val="ru-RU"/>
        </w:rPr>
        <w:t>муниципалитета</w:t>
      </w:r>
      <w:r>
        <w:rPr>
          <w:sz w:val="28"/>
          <w:szCs w:val="28"/>
        </w:rPr>
        <w:t xml:space="preserve"> (команда в составе 2 - 3 учащихся и 1 руководителя) принять участие в Конферен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(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варианте) и тезисы докладов направляются в электронном виде не позднее 8 февраля 2020 г. в ГАОУ «РОЦ» МОиН РТ по электронной почте: </w:t>
      </w:r>
      <w:r>
        <w:rPr>
          <w:color w:val="333333"/>
          <w:sz w:val="28"/>
          <w:szCs w:val="28"/>
          <w:shd w:fill="FFFFFF" w:val="clear"/>
        </w:rPr>
        <w:t>klychevskaya_a@mail.ru</w:t>
      </w:r>
      <w:r>
        <w:rPr>
          <w:sz w:val="28"/>
          <w:szCs w:val="28"/>
        </w:rPr>
        <w:t xml:space="preserve"> с пометкой «</w:t>
      </w:r>
      <w:r>
        <w:rPr>
          <w:sz w:val="28"/>
          <w:lang w:val="en-US"/>
        </w:rPr>
        <w:t>XXVI</w:t>
      </w:r>
      <w:r>
        <w:rPr>
          <w:sz w:val="28"/>
          <w:szCs w:val="28"/>
        </w:rPr>
        <w:t xml:space="preserve"> Поволжская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ственный за прием заявок и тезисов Клычевская Алина Александровна, телефон для справок: 8(843)590 31 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допускаются учащиеся, </w:t>
      </w:r>
      <w:r>
        <w:rPr>
          <w:b/>
          <w:sz w:val="28"/>
          <w:szCs w:val="28"/>
        </w:rPr>
        <w:t xml:space="preserve">прошедшие конкурсный отбор </w:t>
      </w:r>
      <w:r>
        <w:rPr>
          <w:sz w:val="28"/>
          <w:szCs w:val="28"/>
        </w:rPr>
        <w:t>(после оценки Экспертной комиссией). Информация об учащихся, допущенных к выступлению на Конференции с устным докладом, будет размещена на официальном сайте ГАОУ «РОЦ» до 15 февраля 2020 г.</w:t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ференцию участники прибывают в сопровождении руководителя, на которого возлагается ответственность за жизнь и здоровье участников во время поездки на мероприятие и работы Конферен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(сопровождающий) при регистрации предоста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писок детей (заявка), утвержденный руководителем направляющей организации, заверенный печатью (приложение 2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каз направляющей организации об ответственности за жизнь и безопасность дет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едицинские справки о состоянии здоровья (допуск к участию и отсутствие инфекции на каждого ребен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правки из общеобразовательных организаций с указанием клас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итульный лист Устава образовательного учреждения, от которого выступает ребенок (общего - школы и дополнительного образования – если является воспитанником такового);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аспорт или качественную копию (свидетельство о рождении учащегося);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оклады в электронном варианте и печатной форме (сдаютс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иллюстративный материал (карты, таблицы, схемы, графики, диски, </w:t>
      </w:r>
      <w:r>
        <w:rPr>
          <w:sz w:val="28"/>
          <w:lang w:val="en-US"/>
        </w:rPr>
        <w:t>flash</w:t>
      </w:r>
      <w:r>
        <w:rPr>
          <w:sz w:val="28"/>
        </w:rPr>
        <w:t>-карты и др.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гласие на использование персональных данных (приложение 3).</w:t>
      </w:r>
    </w:p>
    <w:p>
      <w:pPr>
        <w:pStyle w:val="Normal"/>
        <w:spacing w:lineRule="auto" w:line="276"/>
        <w:ind w:left="708" w:hanging="0"/>
        <w:jc w:val="both"/>
        <w:rPr>
          <w:sz w:val="28"/>
        </w:rPr>
      </w:pPr>
      <w:r>
        <w:rPr>
          <w:sz w:val="28"/>
        </w:rPr>
        <w:t>Увеличение квоты участников должно быть согласовано с организатор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плата проезда к месту проведения и обратно, а также питание в пути участников Конференции осуществляется за счет направляюще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Оплату проживания и питания во время проведения Конференции необходимо произвести заранее по квитанции (приложение 5) - для руководителей команд проживание и питание за сутки – 1100,00 рублей; для детей - участников проживание – 600,00 рублей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Заезд и регистрация участников 21 февраля 2020 г. по месту проживания - </w:t>
      </w:r>
      <w:r>
        <w:rPr>
          <w:bCs/>
          <w:sz w:val="28"/>
          <w:szCs w:val="28"/>
        </w:rPr>
        <w:t>ООК «Дуслык» ГАОУ «</w:t>
      </w:r>
      <w:r>
        <w:rPr>
          <w:sz w:val="28"/>
          <w:szCs w:val="28"/>
        </w:rPr>
        <w:t xml:space="preserve">РОЦ»: </w:t>
      </w:r>
      <w:r>
        <w:rPr>
          <w:sz w:val="28"/>
        </w:rPr>
        <w:t xml:space="preserve">г.Казань, п.Дербышки, ул.Прибольничная, д.15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нформация о Конференции будет размещена на официальном сайте ГАОУ «Республиканский олимпиадный центр» Министерства образования и науки Республики Татарстан на портале «Электронное образование в Республике Татарстан»: </w:t>
      </w:r>
      <w:hyperlink r:id="rId4">
        <w:r>
          <w:rPr>
            <w:rStyle w:val="InternetLink"/>
            <w:sz w:val="28"/>
          </w:rPr>
          <w:t>https://edu.tatar.ru/aviastroit/org5639</w:t>
        </w:r>
      </w:hyperlink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Куратор Конференции Авакумова Ольга Владимировна, методист ГАОУ «РОЦ», телефон для справок 8(843) 290 31 81; 8904663902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е на 8 л. в 1 экз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  <w:szCs w:val="28"/>
        </w:rPr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 xml:space="preserve">       </w:t>
        <w:tab/>
        <w:tab/>
        <w:tab/>
        <w:tab/>
        <w:t xml:space="preserve">        Г.И.Исл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FF0000"/>
          <w:sz w:val="28"/>
          <w:szCs w:val="32"/>
        </w:rPr>
      </w:pPr>
      <w:r>
        <w:rPr>
          <w:bCs/>
          <w:i/>
          <w:color w:val="FF0000"/>
          <w:sz w:val="28"/>
          <w:szCs w:val="32"/>
        </w:rPr>
      </w:r>
    </w:p>
    <w:p>
      <w:pPr>
        <w:pStyle w:val="Normal"/>
        <w:jc w:val="right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Normal"/>
        <w:shd w:fill="FFFFFF" w:val="clear"/>
        <w:ind w:firstLine="581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Приложение 1                                              к письму ГАОУ «РОЦ» МОиН РТ </w:t>
      </w:r>
    </w:p>
    <w:p>
      <w:pPr>
        <w:pStyle w:val="Normal"/>
        <w:ind w:firstLine="524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2020 г. № ____</w:t>
      </w:r>
    </w:p>
    <w:p>
      <w:pPr>
        <w:pStyle w:val="Normal"/>
        <w:shd w:fill="FFFFFF" w:val="clear"/>
        <w:ind w:firstLine="58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lang w:val="en-US"/>
        </w:rPr>
        <w:t>XXVI</w:t>
      </w:r>
      <w:r>
        <w:rPr>
          <w:b/>
          <w:sz w:val="28"/>
          <w:szCs w:val="28"/>
        </w:rPr>
        <w:t xml:space="preserve"> Поволжской научной эколог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школьников им. А.М. Терентьева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9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бщие положения</w:t>
      </w:r>
    </w:p>
    <w:p>
      <w:pPr>
        <w:pStyle w:val="Normal"/>
        <w:tabs>
          <w:tab w:val="clear" w:pos="708"/>
          <w:tab w:val="left" w:pos="480" w:leader="none"/>
          <w:tab w:val="left" w:pos="69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>. Поволжская научная экологическая конференция школьников им. А.М. Терентьева проводится ежегодно и направлена на развитие научно-исследовательской и практической природоохранной деятельности учащихся, формирование ответственного отношения к природным ресур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редителем является Министерство образования и науки Республики Татарстан. Организацию и проведение осуществляет государственное автономное образовательное учреждение «Республиканский олимпиадный центр» Министерства образования и науки Республики Татарстан (далее – ГАОУ «РОЦ») совместно с Институтом проблем экологии и недропользования Академии Наук Республики Татарстан при поддержке</w:t>
      </w:r>
      <w:r>
        <w:rPr>
          <w:sz w:val="28"/>
        </w:rPr>
        <w:t xml:space="preserve"> Министерства экологии и природных ресурсов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40"/>
          <w:szCs w:val="28"/>
        </w:rPr>
        <w:t xml:space="preserve"> </w:t>
      </w:r>
      <w:r>
        <w:rPr>
          <w:sz w:val="28"/>
          <w:lang w:val="en-US"/>
        </w:rPr>
        <w:t>XXVI</w:t>
      </w:r>
      <w:r>
        <w:rPr>
          <w:sz w:val="28"/>
          <w:szCs w:val="28"/>
        </w:rPr>
        <w:t xml:space="preserve"> Поволжская научная экологическая конференция им. А.М.Терентьева (далее - Конференция) проводится в целях </w:t>
      </w:r>
      <w:r>
        <w:rPr>
          <w:sz w:val="28"/>
        </w:rPr>
        <w:t xml:space="preserve">привлечения учащихся к исследовательской деятельности и практической работе в области охраны окружающей среды, обмена опытом научно-исследовательской и практической деятельности школьников по улучшению экологической обстановки в регионе, </w:t>
      </w:r>
      <w:r>
        <w:rPr>
          <w:sz w:val="28"/>
          <w:szCs w:val="28"/>
        </w:rPr>
        <w:t>выявления наиболее одаренных, творчески мыслящих и профессионально ориентированных учащихс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работы Конференц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bCs/>
          <w:sz w:val="28"/>
          <w:szCs w:val="28"/>
        </w:rPr>
        <w:t>2.1. Конференция проводится на базе оздоровительно-образовательного комплекса «Дуслык»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и проведения Конференции создается Оргкомитет, в состав которого входят представители Министерства образования и науки Республики Татарстан, Института проблем экологии и недропользования Академии наук Республики Татарстан, Министерства экологии и природных ресурсов Республики Татарстан, ГАОУ «Республиканский олимпиадный центр» МОиН РТ (далее – ГАОУ «РОЦ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бота Конференции осуществляется</w:t>
      </w:r>
      <w:r>
        <w:rPr>
          <w:sz w:val="28"/>
          <w:szCs w:val="32"/>
        </w:rPr>
        <w:t xml:space="preserve"> по 9 секциям:</w:t>
      </w:r>
    </w:p>
    <w:p>
      <w:pPr>
        <w:pStyle w:val="Normal"/>
        <w:ind w:left="896" w:hanging="329"/>
        <w:rPr/>
      </w:pPr>
      <w:r>
        <w:rPr>
          <w:sz w:val="28"/>
          <w:szCs w:val="28"/>
        </w:rPr>
        <w:t xml:space="preserve">агроэкология; </w:t>
      </w:r>
    </w:p>
    <w:p>
      <w:pPr>
        <w:pStyle w:val="Normal"/>
        <w:ind w:left="896" w:hanging="329"/>
        <w:rPr>
          <w:sz w:val="28"/>
          <w:szCs w:val="28"/>
        </w:rPr>
      </w:pPr>
      <w:r>
        <w:rPr>
          <w:sz w:val="28"/>
          <w:szCs w:val="28"/>
        </w:rPr>
        <w:t>биоиндикация и биомониторинг;</w:t>
      </w:r>
    </w:p>
    <w:p>
      <w:pPr>
        <w:pStyle w:val="Normal"/>
        <w:ind w:left="896" w:hanging="329"/>
        <w:rPr>
          <w:sz w:val="28"/>
          <w:szCs w:val="28"/>
        </w:rPr>
      </w:pPr>
      <w:r>
        <w:rPr>
          <w:sz w:val="28"/>
          <w:szCs w:val="28"/>
        </w:rPr>
        <w:t>общая экология;</w:t>
      </w:r>
    </w:p>
    <w:p>
      <w:pPr>
        <w:pStyle w:val="Normal"/>
        <w:ind w:left="896" w:hanging="329"/>
        <w:rPr>
          <w:sz w:val="28"/>
          <w:szCs w:val="28"/>
        </w:rPr>
      </w:pPr>
      <w:r>
        <w:rPr>
          <w:sz w:val="28"/>
          <w:szCs w:val="28"/>
        </w:rPr>
        <w:t>охрана и рациональное использование водных ресурсов;</w:t>
      </w:r>
    </w:p>
    <w:p>
      <w:pPr>
        <w:pStyle w:val="Normal"/>
        <w:ind w:left="896" w:hanging="329"/>
        <w:rPr>
          <w:sz w:val="28"/>
          <w:szCs w:val="28"/>
        </w:rPr>
      </w:pPr>
      <w:r>
        <w:rPr>
          <w:sz w:val="28"/>
          <w:szCs w:val="28"/>
          <w:lang w:val="tt-RU"/>
        </w:rPr>
        <w:t>практическая природоохранная деятельность.</w:t>
      </w:r>
    </w:p>
    <w:p>
      <w:pPr>
        <w:pStyle w:val="Normal"/>
        <w:ind w:left="896" w:hanging="329"/>
        <w:rPr>
          <w:sz w:val="28"/>
          <w:szCs w:val="28"/>
        </w:rPr>
      </w:pPr>
      <w:r>
        <w:rPr>
          <w:sz w:val="28"/>
          <w:szCs w:val="28"/>
        </w:rPr>
        <w:t>промышленная и химическая экология;</w:t>
      </w:r>
    </w:p>
    <w:p>
      <w:pPr>
        <w:pStyle w:val="Normal"/>
        <w:ind w:left="896" w:hanging="329"/>
        <w:rPr>
          <w:sz w:val="28"/>
          <w:szCs w:val="28"/>
        </w:rPr>
      </w:pPr>
      <w:r>
        <w:rPr>
          <w:sz w:val="28"/>
          <w:szCs w:val="28"/>
        </w:rPr>
        <w:t>сохранение биологического разнообразия;</w:t>
      </w:r>
    </w:p>
    <w:p>
      <w:pPr>
        <w:pStyle w:val="Normal"/>
        <w:ind w:left="896" w:hanging="329"/>
        <w:rPr/>
      </w:pPr>
      <w:r>
        <w:rPr>
          <w:sz w:val="28"/>
          <w:szCs w:val="28"/>
        </w:rPr>
        <w:t>экология урбанизированных территорий;</w:t>
      </w:r>
    </w:p>
    <w:p>
      <w:pPr>
        <w:pStyle w:val="Normal"/>
        <w:ind w:left="896" w:hanging="329"/>
        <w:rPr>
          <w:sz w:val="28"/>
          <w:szCs w:val="28"/>
        </w:rPr>
      </w:pPr>
      <w:r>
        <w:rPr>
          <w:sz w:val="28"/>
          <w:szCs w:val="28"/>
        </w:rPr>
        <w:t>практическая природоохранная деятельность (для Республики Татарст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Заявки на участие и тезисы докладов направляются в электронном виде не позднее 8 февраля 2020 г. в ГАОУ «РОЦ» по электронной почте: </w:t>
      </w:r>
      <w:r>
        <w:rPr>
          <w:color w:val="333333"/>
          <w:sz w:val="28"/>
          <w:szCs w:val="28"/>
          <w:shd w:fill="FFFFFF" w:val="clear"/>
        </w:rPr>
        <w:t>klychevskaya_a@mail.ru</w:t>
      </w:r>
      <w:r>
        <w:rPr>
          <w:sz w:val="28"/>
          <w:szCs w:val="28"/>
        </w:rPr>
        <w:t xml:space="preserve"> с пометкой «</w:t>
      </w:r>
      <w:r>
        <w:rPr>
          <w:sz w:val="28"/>
          <w:lang w:val="en-US"/>
        </w:rPr>
        <w:t>XXVI</w:t>
      </w:r>
      <w:r>
        <w:rPr>
          <w:sz w:val="28"/>
          <w:szCs w:val="28"/>
        </w:rPr>
        <w:t xml:space="preserve"> Поволжская». Ответственный за прием заявок и тезисов Клычевская Алина Александровна, телефон для справок: 8(843)590-31-8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5. Информация о Конференции будет размещаться на официальном сайте ГАОУ «РОЦ» на портале «Электронное образование в Республике Татарстан» (https://edu.tatar.ru/aviastroit/org563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уратор Конференции Авакумова Ольга Владимировна, телефон для справок (843) 290-31-81 или 89046639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Участниками  Конференции могут быть учащиеся образовательных учреждений Республики Татарстан, занявшие призовые места на районных (городских) конференциях, а также юные исследователи природы из республик и областей Поволжья. Квота составляет 2-3 участника от муниципального района Республики Татарстан; от регионов Поволжья – по соглас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участию в работе конференции допускаются учащиеся 8-11 классов, </w:t>
      </w:r>
      <w:r>
        <w:rPr>
          <w:b/>
          <w:sz w:val="28"/>
          <w:szCs w:val="28"/>
        </w:rPr>
        <w:t xml:space="preserve">прошедшие конкурсный отбор тезисов </w:t>
      </w:r>
      <w:r>
        <w:rPr>
          <w:sz w:val="28"/>
          <w:szCs w:val="28"/>
        </w:rPr>
        <w:t>(после оценки Экспертной комиссией). Информация об учащихся, допущенных к выступлению на Конференции с устным докладом, будет размещена на официальном сайте ГАОУ «РОЦ» до 15 февраля 20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, представившие исследовательские проекты, тем самым дают согласие на возможную публикацию работ, тезисов при условии соблюдения авторских прав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8"/>
          <w:szCs w:val="28"/>
        </w:rPr>
        <w:t>4. Требования к докладам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5" w:firstLine="482"/>
        <w:rPr/>
      </w:pPr>
      <w:r>
        <w:rPr>
          <w:sz w:val="28"/>
          <w:szCs w:val="28"/>
        </w:rPr>
        <w:t xml:space="preserve">4.1. Доклад, представляемый на Конференции, должен отражать выполненную учащимися научно-исследовательскую работу в области экологии и охраны окружающей среды, а также результаты практической природоохранной деятельности. </w:t>
      </w:r>
    </w:p>
    <w:p>
      <w:pPr>
        <w:pStyle w:val="TextBodyIndent"/>
        <w:ind w:left="85" w:firstLine="482"/>
        <w:rPr/>
      </w:pPr>
      <w:r>
        <w:rPr>
          <w:b/>
          <w:sz w:val="28"/>
          <w:szCs w:val="28"/>
        </w:rPr>
        <w:t>Реферативные работы для участия в Конференции не допускают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 вправе отклонять работы, не соответствующие направлениям работы секций</w:t>
      </w:r>
      <w:r>
        <w:rPr>
          <w:sz w:val="28"/>
          <w:szCs w:val="28"/>
        </w:rPr>
        <w:t>.</w:t>
      </w:r>
    </w:p>
    <w:p>
      <w:pPr>
        <w:pStyle w:val="TextBodyIndent"/>
        <w:ind w:left="84" w:firstLine="483"/>
        <w:rPr>
          <w:sz w:val="28"/>
          <w:szCs w:val="28"/>
        </w:rPr>
      </w:pPr>
      <w:r>
        <w:rPr>
          <w:sz w:val="28"/>
          <w:szCs w:val="28"/>
        </w:rPr>
        <w:t>Печатный вариант работы предоставляется в жюри перед началом работы секци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Защита работ производится в форме устного доклада с электронной презентацией, подготовленной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Регламент выступления 7 минут. К</w:t>
      </w:r>
      <w:r>
        <w:rPr>
          <w:iCs/>
          <w:sz w:val="28"/>
          <w:szCs w:val="28"/>
        </w:rPr>
        <w:t>оличество слайдов не должно превышать 15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Доклад должен быть четким, содержательным и информативным, в сжатой форме представлять проделанную работу. В докладе необходимо отразить актуальность, цели и задачи исследования, представить объект и методику исследования, результаты исследования, выводы и их возможное практическое применение.</w:t>
      </w:r>
    </w:p>
    <w:p>
      <w:pPr>
        <w:pStyle w:val="Style15"/>
        <w:spacing w:before="0" w:after="0"/>
        <w:ind w:right="57"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оформлению конкурсных работ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5.1. Общий объем текста работы (без приложений) не должен превышать 20 страниц, тезисов – 1 стран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авильно оформленная работа должна содержать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одержание с указанием стран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ую часть (актуальность, цели, задачи, объект исследования, теоретическое обоснование проблемы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ую часть (литературный обзор по теме исследования, методика, результаты и их обсуждение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ключительную часть (выводы и практические рекомендации по результатам исследования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приложения (дополнительные иллюстративные и пояснительные материалы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Название работы должно быть кратким и лаконичным и соответствовать её основному содерж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Текст работы печатается шрифтом Times New Roman, 14 пт и форматируется следующим образом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все по 2 с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межстрочный интервал 1.5, абзацный отступ 1 с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заголовки разделов выделяются полужирным шрифто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исунки и таблицы нумеруются и имеют назва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писок литературы представляется по алфавиту, ссылка на литературу в тексте работы оформляется следующим образом: (Одум, 1983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заимствованные из сети Интернет, не рассматриваются и не оценивают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Тезисы доклада печатаются шрифтом Times New Roman, 12 пт, интервал 1,0 и должны содержать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второв работы, наименование организации, где выполнена работа; ФИО научного руководителя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актуальность, цели и задачи, краткое описание объектов и методов исследования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основные результаты исследования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выводы и практические рекоменд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готовленные тезисы помогут жюри определить секцию, на которой докладчик найдет единомышленников и заинтересованных слуша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6.1. Основными критериями оценки представленных на Конференцию докладов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держание работы (объем выполненной работы, качество анализа данных, соответствие цели и задач работы представленным выводам, применение корректных и современных методов исследован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едставление работы (стиль и форма изложения материала, владение терминологией, умение подать материал слушателям, логичность и стройность изложения, актуальность, новизна и практическая значимость работы, четкие ответы на вопросы; наглядность представления материал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личное участие автора (коллектива авторов) в работе, место и условия выполнения работы, сложность выпол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7. Руководство Конференции</w:t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60" w:leader="none"/>
        </w:tabs>
        <w:ind w:firstLine="539"/>
        <w:rPr/>
      </w:pPr>
      <w:r>
        <w:rPr>
          <w:sz w:val="28"/>
          <w:szCs w:val="28"/>
        </w:rPr>
        <w:t xml:space="preserve">7.1. Общее руководство конференцией осуществляет Оргкомитет. 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firstLine="539"/>
        <w:jc w:val="both"/>
        <w:rPr/>
      </w:pPr>
      <w:r>
        <w:rPr>
          <w:sz w:val="28"/>
          <w:szCs w:val="28"/>
        </w:rPr>
        <w:t xml:space="preserve">7.2. Члены Оргкомитета несут ответственность за соблюдение требований данного Положения, определяют состав жюри. 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Жюри конференции оценивает работы и выступления участников в соответствии с рекомендованными критериями. 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8. Награждение победителей и призеров Конференции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и конференции по секциям награждаются дипломами Министерства образования и науки </w:t>
      </w:r>
      <w:r>
        <w:rPr>
          <w:sz w:val="28"/>
        </w:rPr>
        <w:t>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юри имеет право награждать специальными дипломами и призами участников Конференции по отдельным номинациям (за оригинальность, новизну применяемых методов, практическую значим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firstLine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                                                                             к письму ГАОУ «РОЦ» МОиН РТ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« ____» ____2020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en-US"/>
        </w:rPr>
        <w:t>XXVI</w:t>
      </w:r>
      <w:r>
        <w:rPr>
          <w:b/>
          <w:sz w:val="28"/>
        </w:rPr>
        <w:t xml:space="preserve"> Поволжской научной экологической конферен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А.М.Терентьева</w:t>
      </w:r>
    </w:p>
    <w:p>
      <w:pPr>
        <w:pStyle w:val="Normal"/>
        <w:spacing w:lineRule="auto" w:line="360"/>
        <w:rPr/>
      </w:pPr>
      <w:r>
        <w:rPr/>
        <w:t xml:space="preserve">Регион ___________________________________________________________ </w:t>
      </w:r>
    </w:p>
    <w:p>
      <w:pPr>
        <w:pStyle w:val="Normal"/>
        <w:spacing w:lineRule="auto" w:line="360"/>
        <w:rPr/>
      </w:pPr>
      <w:r>
        <w:rPr/>
        <w:t>Муниципальное образование (район, город) ___________________________</w:t>
      </w:r>
    </w:p>
    <w:p>
      <w:pPr>
        <w:pStyle w:val="Normal"/>
        <w:spacing w:lineRule="auto" w:line="360"/>
        <w:rPr>
          <w:sz w:val="28"/>
        </w:rPr>
      </w:pPr>
      <w:r>
        <w:rPr/>
        <w:t>Район (для города) ________________________________________________</w:t>
      </w:r>
    </w:p>
    <w:p>
      <w:pPr>
        <w:pStyle w:val="Normal"/>
        <w:jc w:val="both"/>
        <w:rPr/>
      </w:pPr>
      <w:r>
        <w:rPr/>
        <w:t xml:space="preserve">Таблица 1. </w:t>
      </w:r>
      <w:r>
        <w:rPr>
          <w:sz w:val="28"/>
          <w:szCs w:val="28"/>
        </w:rPr>
        <w:t>Участник конферен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119"/>
        <w:gridCol w:w="1134"/>
        <w:gridCol w:w="2409"/>
        <w:gridCol w:w="37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стника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(город, 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 (школа и учреждение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секция.</w:t>
            </w:r>
          </w:p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исследовательской работы, его место работы, должность, з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. </w:t>
      </w:r>
      <w:r>
        <w:rPr>
          <w:sz w:val="28"/>
          <w:szCs w:val="28"/>
        </w:rPr>
        <w:t>Руководитель коман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118"/>
        <w:gridCol w:w="1559"/>
        <w:gridCol w:w="2694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именовани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почтовый адрес с индек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отовый), электронная поч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3. </w:t>
      </w:r>
      <w:r>
        <w:rPr>
          <w:sz w:val="28"/>
          <w:szCs w:val="28"/>
        </w:rPr>
        <w:t>Время прибытия, отъезда и вид транспорт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35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т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:                                          Врем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анспорта:                                    Номер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ъез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:                                          Врем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анспорта:                                    Номер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Приложение 3                                              к письму ГАОУ «РОЦ МОиН РТ</w:t>
      </w:r>
    </w:p>
    <w:p>
      <w:pPr>
        <w:pStyle w:val="Normal"/>
        <w:ind w:firstLine="524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« ____» ____2020 г. № 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законного представителя на обработку персональных данных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 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 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порт №__________________, выдан </w:t>
      </w:r>
      <w:r>
        <w:rPr>
          <w:sz w:val="16"/>
          <w:szCs w:val="16"/>
        </w:rPr>
        <w:t>(кем и когда)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сь законным представителем несовершеннолетнего 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ст. 64 п.1 Семейного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вое согласие Министерству образования и науки Республики Татарстан и ГАОУ «Республиканский олимпиадный центр» (ГАОУ «РОЦ») на обработку в персональных данных моего несовершеннолетнего ребенка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, относящихся исключительно перечисленным ниже категориям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свидетельства о рождении, па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медицинской кар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участия в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Поволжской научной экологической конференции им.А.М.Терентье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зисы и исследовательская работа ребенка, их размещение на официальном сайте Министерства образования и науки РТ (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ГАОУ «РОЦ» (</w:t>
      </w:r>
      <w:hyperlink r:id="rId6">
        <w:r>
          <w:rPr>
            <w:rStyle w:val="InternetLink"/>
            <w:sz w:val="28"/>
          </w:rPr>
          <w:t>https://edu.tatar.ru/aviastroit/org5639</w:t>
        </w:r>
      </w:hyperlink>
      <w:r>
        <w:rPr>
          <w:sz w:val="28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даю разрешение на использование персональных данных моего ребенка исключительно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и учебного процесса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на осуществление сотрудниками Министерства образования и науки РТ и ГАОУ «РОЦ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</w:t>
        <w:tab/>
        <w:tab/>
        <w:t xml:space="preserve">Подпись________________/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 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 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порт №__________________, выдан </w:t>
      </w:r>
      <w:r>
        <w:rPr>
          <w:sz w:val="16"/>
          <w:szCs w:val="16"/>
        </w:rPr>
        <w:t>(кем и когда)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настоящим даю свое согласие Министерству образования и науки Республики Татарстан и ГАОУ «Республиканский олимпиадный центр» (ГАОУ «РОЦ») на обработку своих персональных данных, относящихся исключительно перечисленным ниже категориям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свидетельства о рождении, па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медицинской кар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участия в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Поволжской научной экологической конференции им.А.М.Терентье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зисы и исследовательская работа, их размещение на официальном сайте Министерства образования и науки РТ (</w:t>
      </w:r>
      <w:hyperlink r:id="rId7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ГАОУ «РОЦ» (</w:t>
      </w:r>
      <w:hyperlink r:id="rId8">
        <w:r>
          <w:rPr>
            <w:rStyle w:val="InternetLink"/>
            <w:sz w:val="28"/>
          </w:rPr>
          <w:t>https://edu.tatar.ru/aviastroit/org5639</w:t>
        </w:r>
      </w:hyperlink>
      <w:r>
        <w:rPr>
          <w:sz w:val="28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даю разрешение на использование своих персональных данных исключительно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и учеб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согласие предоставляется на осуществление сотрудниками Министерства образования и науки РТ и ГАОУ «РОЦ» следующих действий в отношении моих  персональных данных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</w:t>
        <w:tab/>
        <w:tab/>
        <w:t xml:space="preserve">Подпись________________/___________________/ </w:t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                                                к письму ГАОУ «РОЦ» МОиН РТ</w:t>
      </w:r>
    </w:p>
    <w:p>
      <w:pPr>
        <w:pStyle w:val="Normal"/>
        <w:ind w:firstLine="524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« ____» ____2020 г. № 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7" w:leader="none"/>
          <w:tab w:val="right" w:pos="10132" w:leader="none"/>
        </w:tabs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Поволжской научной экологической конференции школьников</w:t>
      </w:r>
    </w:p>
    <w:p>
      <w:pPr>
        <w:pStyle w:val="Normal"/>
        <w:widowControl w:val="false"/>
        <w:tabs>
          <w:tab w:val="clear" w:pos="708"/>
          <w:tab w:val="left" w:pos="547" w:leader="none"/>
          <w:tab w:val="right" w:pos="101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М.Терентье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1-24 февраля 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о-образовательный комплекс «Дуслык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автономного образовательного учреждения «Республиканский олимпиадный центр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Республики Татар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373"/>
      </w:tblGrid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1 февраля 2020 года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, регистрация и размещение участников Конфер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проверка и оценка работ экспертной комиссией, распределение по секциям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К «Дуслык»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2 февраля 2020 года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оманд г.Казан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К «Дуслык»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фер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секций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3 феврал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гостей из Поволжья: Городская панорам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 (автобус в город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4 феврал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К «Дуслы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онферен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954"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Приложение 5                                              к письму ГАОУ «РОЦ» МОиН РТ         от « ____» ____2020 г. № _______</w:t>
      </w:r>
    </w:p>
    <w:p>
      <w:pPr>
        <w:pStyle w:val="Normal"/>
        <w:shd w:fill="FFFFFF" w:val="clear"/>
        <w:ind w:left="5954" w:firstLine="4820"/>
        <w:rPr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709" w:firstLine="567"/>
        <w:rPr/>
      </w:pPr>
      <w:r>
        <w:rPr>
          <w:bCs/>
          <w:color w:val="000000"/>
          <w:sz w:val="28"/>
          <w:szCs w:val="28"/>
        </w:rPr>
        <w:t>Первая квитанция - за питание</w:t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58"/>
      </w:tblGrid>
      <w:tr>
        <w:trPr>
          <w:trHeight w:val="16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олимпиадный центр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Н: 1655048904  р/сч: 40601810700023000003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нк: Ак Барс банк ПАО г. Каза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И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9205805  КПП 166101001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.И.О  плательщика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рес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значение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 сумма платежа___________________руб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______»_______________201____  год</w:t>
            </w:r>
          </w:p>
        </w:tc>
      </w:tr>
      <w:tr>
        <w:trPr>
          <w:trHeight w:val="467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1614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R-код для оплаты в Сбербанке через Мобильное приложение, через устройство самообслуживания, через касси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олимпиадный центр</w:t>
            </w:r>
          </w:p>
        </w:tc>
      </w:tr>
      <w:tr>
        <w:trPr>
          <w:trHeight w:val="87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Н: 1655048904  р/сч: 40601810700023000003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нк: Ак Барс банк ПАО г. Каза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И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9205805  КПП 166101001</w:t>
            </w:r>
          </w:p>
        </w:tc>
      </w:tr>
      <w:tr>
        <w:trPr>
          <w:trHeight w:val="94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.И.О  плательщика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рес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значение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 сумма платежа___________________руб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______»_______________20____  год</w:t>
            </w:r>
          </w:p>
        </w:tc>
      </w:tr>
    </w:tbl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торая квитанция – за проживание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58"/>
      </w:tblGrid>
      <w:tr>
        <w:trPr>
          <w:trHeight w:val="16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олимпиадный центр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Н: 1655048904  р/сч: 40601810700023000003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нк: Ак Барс банк ПАО г. Каза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И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9205805  КПП 166101001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.И.О  плательщика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рес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значение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 сумма платежа___________________руб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______»_______________201____  год</w:t>
            </w:r>
          </w:p>
        </w:tc>
      </w:tr>
      <w:tr>
        <w:trPr>
          <w:trHeight w:val="467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R-код для оплаты в Сбербанке через Мобильное приложение, через устройство самообслуживания, через касси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олимпиадный центр</w:t>
            </w:r>
          </w:p>
        </w:tc>
      </w:tr>
      <w:tr>
        <w:trPr>
          <w:trHeight w:val="87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Н: 1655048904  р/сч: 40601810700023000003</w:t>
            </w:r>
          </w:p>
          <w:p>
            <w:pPr>
              <w:pStyle w:val="TableParagraph"/>
              <w:tabs>
                <w:tab w:val="clear" w:pos="708"/>
                <w:tab w:val="left" w:pos="2565" w:leader="none"/>
              </w:tabs>
              <w:spacing w:before="1" w:after="0"/>
              <w:ind w:right="5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нк: Ак Барс банк ПАО г. Каза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И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9205805  КПП 166101001</w:t>
            </w:r>
          </w:p>
        </w:tc>
      </w:tr>
      <w:tr>
        <w:trPr>
          <w:trHeight w:val="94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.И.О  плательщика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рес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значение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 сумма платежа___________________руб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«______»_______________20____  год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A3F1B"/>
      <w:sz w:val="36"/>
      <w:szCs w:val="3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5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du.tatar.ru/aviastroit/org5639" TargetMode="External"/><Relationship Id="rId5" Type="http://schemas.openxmlformats.org/officeDocument/2006/relationships/hyperlink" Target="https://mon.tatar.ru/" TargetMode="External"/><Relationship Id="rId6" Type="http://schemas.openxmlformats.org/officeDocument/2006/relationships/hyperlink" Target="https://edu.tatar.ru/aviastroit/org5639" TargetMode="External"/><Relationship Id="rId7" Type="http://schemas.openxmlformats.org/officeDocument/2006/relationships/hyperlink" Target="https://mon.tatar.ru/" TargetMode="External"/><Relationship Id="rId8" Type="http://schemas.openxmlformats.org/officeDocument/2006/relationships/hyperlink" Target="https://edu.tatar.ru/aviastroit/org563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6:00Z</dcterms:created>
  <dc:creator>RAY</dc:creator>
  <dc:description/>
  <cp:keywords/>
  <dc:language>en-US</dc:language>
  <cp:lastModifiedBy>Пользователь</cp:lastModifiedBy>
  <cp:lastPrinted>2018-01-21T13:40:00Z</cp:lastPrinted>
  <dcterms:modified xsi:type="dcterms:W3CDTF">2020-01-28T06:45:00Z</dcterms:modified>
  <cp:revision>42</cp:revision>
  <dc:subject/>
  <dc:title>ТАТАРСТАН РЕСПУБЛИКАСЫ</dc:title>
</cp:coreProperties>
</file>